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тчет о проведенных мероприятиях в рамках  профилактики </w:t>
      </w:r>
      <w:r>
        <w:rPr>
          <w:b/>
          <w:bCs/>
          <w:color w:val="000000"/>
          <w:szCs w:val="28"/>
          <w:shd w:fill="FFFFFF" w:val="clear"/>
        </w:rPr>
        <w:t xml:space="preserve">правонарушений обязательных требований законодательства по муниципальному жилищному контролю </w:t>
      </w:r>
      <w:r>
        <w:rPr>
          <w:b/>
        </w:rPr>
        <w:t>за 2017 год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 целях предупреждения нарушений юридическими лицами и индивидуальными предпринимателями обязательных требований отделом муниципального контроля и охраны труда Контрольного управления администрации муниципального района Сергиевский в  2017 году проведены следующие мероприятия:</w:t>
      </w:r>
    </w:p>
    <w:p>
      <w:pPr>
        <w:pStyle w:val="Normal"/>
        <w:spacing w:lineRule="auto" w:line="240"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мещена информация об изменениях, внесенных Постановлением Правительства РФ от 27.02.2017 № 232 "О внесении изменений в некоторые акты Правительства Российской Федерации", в «Правила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6 мая 2011г. № 354 в части, касающейся оплаты услуг по теплоснабжению. Отмечено, что оплата может производиться двумя способами и р</w:t>
      </w:r>
      <w:r>
        <w:rPr>
          <w:shd w:fill="FFFFFF" w:val="clear"/>
        </w:rPr>
        <w:t>асчет размера стоимости платы за теплоснабжение собственниками жилых помещений производится исходя из выбранного способа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shd w:fill="FFFFFF" w:val="clear"/>
        </w:rPr>
      </w:pPr>
      <w:r>
        <w:rPr>
          <w:szCs w:val="28"/>
        </w:rPr>
        <w:t xml:space="preserve">- размещены изменения, установленные </w:t>
      </w:r>
      <w:r>
        <w:rPr>
          <w:color w:val="000000"/>
          <w:shd w:fill="FFFFFF" w:val="clear"/>
        </w:rPr>
        <w:t xml:space="preserve">Федеральным законом от 29 июля 2017г. № 258-ФЗ «О внесении изменений в статьи 154 и 156 Жилищного кодекса Российской Федерации и статьи 12 Федерального закона «О внесении изменений в Жилищный кодекс Российской Федерации и отдельные законодательные акты Российской Федерации», установлен порядок начисления оплаты за коммунальные услуги на содержание общедомового имущества при наличии коллективных приборов учета и при их отсутствии. Разъяснены случаи, при которых не требуется решения общего собрания собственников в случае изменении размера платы за коммунальные услуги на содержание общедомового имущества. Отмечено, что включает в себя плата за содержание жилого помещения </w:t>
      </w:r>
      <w:r>
        <w:rPr>
          <w:shd w:fill="FFFFFF" w:val="clear"/>
        </w:rPr>
        <w:t>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0"/>
        <w:ind w:left="0" w:firstLine="567"/>
        <w:rPr>
          <w:shd w:fill="FFFFFF" w:val="clear"/>
        </w:rPr>
      </w:pPr>
      <w:r>
        <w:rPr/>
        <w:t>- размещена информация об</w:t>
      </w:r>
      <w:r>
        <w:rPr>
          <w:color w:val="000000"/>
          <w:shd w:fill="FFFFFF" w:val="clear"/>
        </w:rPr>
        <w:t xml:space="preserve"> изменениях, внесенных в Жилищный Кодекс  РФ Федеральным законом от 29.07.2017 N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 в части регулирования предельного уровня  цены на тепловую энергию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hd w:fill="FFFFFF" w:val="clear"/>
        </w:rPr>
      </w:pPr>
      <w:r>
        <w:rPr/>
        <w:t xml:space="preserve">По электронной почте </w:t>
      </w:r>
      <w:r>
        <w:rPr>
          <w:color w:val="000000"/>
          <w:shd w:fill="FFFFFF" w:val="clear"/>
        </w:rPr>
        <w:t xml:space="preserve">ООО  </w:t>
      </w:r>
      <w:r>
        <w:rPr/>
        <w:t>«Сергиевская коммунальная компания» отделом муниципального контроля и охраны труда Контрольного управления администрации муниципального района Сергиевский передана информация об</w:t>
      </w:r>
      <w:r>
        <w:rPr>
          <w:color w:val="000000"/>
          <w:shd w:fill="FFFFFF" w:val="clear"/>
        </w:rPr>
        <w:t xml:space="preserve"> изменениях в определении  порядка  расчета размера платы за горячее водоснабжение исходя из двухкомпонентных тарифов на горячую воду. Согласно Приказа Министерства энергетики и жилищно-коммунального хозяйства Самарской области от 16.05.2017 г. № 119, вышеуказанный порядок расчета будет производиться с 01.07.2019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униципальный жилищный контроль  осуществляется согласно планов проведения плановых проверок.  </w:t>
      </w:r>
      <w:r>
        <w:rPr>
          <w:color w:val="000000"/>
          <w:szCs w:val="28"/>
          <w:shd w:fill="FFFFFF" w:val="clear"/>
        </w:rPr>
        <w:t xml:space="preserve">Согласно распоряжения  № 1717-р от 16.10.2017г. «Об утверждении ежегодного плана проведения плановых проверок юридических лиц и индивидуальных предпринимателей в рамках осуществления муниципального жилищного контроля отдела муниципального контроля и охраны труда Контрольного управления администрации муниципального района Сергиевский на 2018 г.» в мае 2018 г. </w:t>
      </w:r>
      <w:r>
        <w:rPr/>
        <w:t>Отделом муниципального контроля и охраны труда Контрольного управления администрации муниципального района Сергиевский планируется  проверка ООО «Сергиевская коммунальная компания».</w:t>
      </w:r>
    </w:p>
    <w:p>
      <w:pPr>
        <w:pStyle w:val="Western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тделом муниципального контроля и охраны труда Контрольного управления администрации муниципального района Сергиевский в 2017 году проведены проверки  муниципального жилищного фонда в отношении нанимателей жилых помещений, в ходе проведения которых составлено 127 актов осмотра жилых помещений, </w:t>
      </w:r>
      <w:r>
        <w:rPr>
          <w:color w:val="000000"/>
          <w:sz w:val="28"/>
          <w:szCs w:val="28"/>
        </w:rPr>
        <w:t xml:space="preserve">выдано 24 Предписания об устранении выявленных нарушений. В ходе проверок исполнения предписаний, выданных нанимателям жилых помещений составлено 4 Протокола об административном правонарушении по ч. 1 ст. 19.5 КоАП РФ. Материалы проверок исполнения Предписаний переданы отделом муниципального контроля администрации м.р. Сергиевский Мировому судье Судебного участка Сергиевского судебного района Самарской области. В ходе рассмотрения материалов дел вынесены постановления о назначении административного наказания.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120" w:after="0"/>
    </w:pPr>
    <w:rPr/>
  </w:style>
  <w:style w:type="paragraph" w:styleId="Style17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8:00Z</dcterms:created>
  <dc:creator>Yhova</dc:creator>
  <dc:description/>
  <dc:language>en-US</dc:language>
  <cp:lastModifiedBy>Yhova</cp:lastModifiedBy>
  <cp:lastPrinted>2018-03-20T15:39:00Z</cp:lastPrinted>
  <dcterms:modified xsi:type="dcterms:W3CDTF">2018-03-20T11:43:00Z</dcterms:modified>
  <cp:revision>6</cp:revision>
  <dc:subject/>
  <dc:title/>
</cp:coreProperties>
</file>